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8 "E:\\旧电脑\\发网站\\黑龙江省药品GMP认证公告（第1-25号）.xls" "Sheet1!R1C1:R338C10" \a \p </w:instrText>
      </w:r>
      <w:bookmarkStart w:id="0" w:name="_1473236840"/>
      <w:bookmarkStart w:id="1" w:name="_1473236754"/>
      <w:bookmarkEnd w:id="0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08935" cy="2007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0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33:00Z</dcterms:created>
  <dc:creator>wangxue</dc:creator>
  <dc:description/>
  <cp:keywords/>
  <dc:language>en-US</dc:language>
  <cp:lastModifiedBy>wangxue</cp:lastModifiedBy>
  <dcterms:modified xsi:type="dcterms:W3CDTF">2014-09-26T03:43:00Z</dcterms:modified>
  <cp:revision>4</cp:revision>
  <dc:subject/>
  <dc:title/>
</cp:coreProperties>
</file>